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00218853-N-2018 z dnia 12-09-2018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szawa:</w:t>
        <w:br/>
        <w:t xml:space="preserve">OGŁOSZENIE O ZMIANIE OGŁOS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a o zamówie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INFORMACJE O ZMIENIANYM OGŁOSZENI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12889-N-2018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05/09/2018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, ul. Nowowiejska  24, 00-665   Warszawa, woj. mazowieckie, państwo Polska, tel. 22 621 53 10, e-mail zampub.meil@pw.edu.pl, faks 22 625 73 51. </w:t>
        <w:br/>
        <w:t xml:space="preserve">Adres strony internetowej (url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ZMIANY W OGŁOSZE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Tekst, który należy zmieni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sekcji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V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unk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.2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jes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ofert lub wniosków o dopuszczenie do udziału w postępowaniu: Data: 2018-09-13, godzina: 10:00,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powinno być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ofert lub wniosków o dopuszczenie do udziału w postępowaniu: Data: 2018-09-20, godzina: 10:00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9:26:00Z</dcterms:created>
  <dc:creator>u3</dc:creator>
  <dc:description/>
  <cp:keywords/>
  <dc:language>en-US</dc:language>
  <cp:lastModifiedBy>u3</cp:lastModifiedBy>
  <dcterms:modified xsi:type="dcterms:W3CDTF">2018-09-12T09:27:00Z</dcterms:modified>
  <cp:revision>1</cp:revision>
  <dc:subject/>
  <dc:title/>
</cp:coreProperties>
</file>